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рсональном составе педагогических работников МКУДО  ЗР ДЮСШ на 2016-2017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05"/>
        <w:gridCol w:w="2536"/>
        <w:gridCol w:w="2676"/>
        <w:gridCol w:w="3225"/>
        <w:gridCol w:w="19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/п 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штатный сотрудни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реподаваемая дисципл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рофессиональное  образование, курсы повышения квалификации, профессиональной переподготов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Стаж работы в должности  педагога дополните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утинцева Вера Иванов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штатный сотруд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азахский институт физической культуры г.Алма-Ата  1991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лет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Кривошеев Сергей  Анатольеви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 - 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Голухин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Барнаульский государственный педагогический институт, преподаватель начального военного обучения и физического воспитания средней школы, 1985 г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Габович Константин Олего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тренер - преподаватель МКОУ «Новомоношкин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аменское педагогическое училище, учитель физической культуры,1986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ильман Владимир Александрович тренер-преподаватель МКОУ «Хмелев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аменское педагогическое училище, учитель физической культуры,198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Горелов Иван Дмитрие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Верх-Камышен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ийский государственный педагогический институт, учитель общетехнических дисциплин и труда,1989г, курсы в АКИПКРО 2014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Шишкин Евгений Анатолье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КОУ «Озернинская о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ческой культуры средней школы,1996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алабухов Николай Кузьм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 - 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КОУ «Соснов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иселевское педагогическое училище, преподаватель физической культуры, 1977 г, курсы в АКИПКРО 2013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айтлер Владимир Андрее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Среднекрасиловская оош» 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ки, информатики ИВТ средней школы ,1996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урсы в АКИПКРО 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лимов Ирина Борисов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КОУ «Новозыряновская сош» 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колледж, учитель физической культуры, 2013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Диплом по профпереподготовке в АКИПКРО декабрь 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Гусев Сергей Николае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БОУ «Тягун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ческой культуры средней школы,1990 , курсы в АКИПКРО 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тивых Галина Николаев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КОУ «Воскресен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Прокопьевский техникум физической культуры, преподаватель физической культуры, 1978г. Курсы в АКИПКРО 2014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оропов Виктор Федото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КОУ «Зырянов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Горноалтайский государственный пед.институт, учитель географии, 1986г. курсы в АКИПКРО 20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Шишкин Евгений Анатолье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Стародраченинская сош» 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ческой культуры средней школы,1996 г, курсы в АКИПКРО в 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Бреднев Иван Михайло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КОУ «Комар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колледж, учитель адаптивной физической культуры, 2007г, Алтайская государственная педагогическая академия, учитель  физической культуры, 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Галиахметов Равиль Шамсиевич 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Смазнев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Чимкентский техникум физической культуры, преподаватель физической культуры, 1984 г, курсы  в АКИПКРО 2012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Ворошилов Иван Ивано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КОУ « Яновская о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ческой культуры, 1987 г. курсы в АКИПКРО 2013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едведев Александр Алексеевич тренер – 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КОУ «Жуланихин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аменское педагогическое училище, учитель физического воспитания общеобразовательной школы, 1980г, курсы в  АКИПКРО 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Нечаев Игорь Владимирови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ренер – 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Новодраченин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ое  педагогическое училищ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учитель начальных классов,1989г. АКИПКРО курсы профпереподготовки апрель 2016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Майер Евгений Ивано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-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МКОУ «Стародраченинской сош» 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профессионально - педагогический колледж, мастер производственного обучения, техник 2002г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Алтайский государственный аграрный университет, инженер,2007г. курсы в  АКИПКРО 2014, планируется профпереподготовка в 2016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Дорофеева Нина Николаев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 – преподаватель МКОУ «Новозырянов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шашки, шахм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ийский государственный педагогический институт, учитель математики, физики,1961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3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узнецова Ольга Петров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 – преподаватель МКОУ «Тягун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ческой культуры,198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ихомирова Людмила Васильевна тренер – преподавате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КОУ «Гоношихин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Горно-Алтайский государственный педагогический институт, учитель географии, биологии, 1991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урсы профессиональной переподготовки АКИПКРО 20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узнецов Яков Виталье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ренер – преподаватель МКОУ «Тягун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 лыжные го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Барнаульское ГПТУ-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Звонков Владимир Николаевич тренер-преподаватель МКОУ «Новокопыловская сош»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 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шашки, шахм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 xml:space="preserve">Залесовское СПТУ № 17, тракторист-машинист </w:t>
            </w:r>
            <w:r>
              <w:rPr>
                <w:lang w:val="en-US"/>
              </w:rPr>
              <w:t>III</w:t>
            </w:r>
            <w:r>
              <w:rPr/>
              <w:t>-разряда,1975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8 лет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Никулин Андрей Владимирович тренер – преподаватель МКОУ «Смазнев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Алтайский государственный педагогический университет, студент 4 курса ИФМ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0 лет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Гордеева Елена Анатольевн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тренер-преподаватель МКОУ «Гоношихинская со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шашки, шахм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университет, учитель математики и информатики 1998 г, курсы в АКИПКРО в 2016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Гридунов Александр Петрович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тренер – преподаватель МКОУ «Гришинская н.о.ш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ОФ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Барнаульский государственный педагогический институт, учитель физической культуры, 1989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>Курсы в АКИПКРО 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/>
              <w:t>31 год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3356610</wp:posOffset>
            </wp:positionH>
            <wp:positionV relativeFrom="paragraph">
              <wp:posOffset>4445</wp:posOffset>
            </wp:positionV>
            <wp:extent cx="1460500" cy="1628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416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Директор МКУ ДО «ЗРДЮСШ»                                                  В.И.Путинцев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52:00Z</dcterms:created>
  <dc:creator>Пользователь</dc:creator>
  <dc:description/>
  <cp:keywords/>
  <dc:language>en-US</dc:language>
  <cp:lastModifiedBy>Соломатова Ирина Николаевна</cp:lastModifiedBy>
  <cp:lastPrinted>2015-04-13T14:22:00Z</cp:lastPrinted>
  <dcterms:modified xsi:type="dcterms:W3CDTF">2016-12-16T08:03:00Z</dcterms:modified>
  <cp:revision>7</cp:revision>
  <dc:subject/>
  <dc:title/>
</cp:coreProperties>
</file>