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СПИСАНИЕ  ЗАНЯТИЙ СПОРТИВНЫХ ОБЪЕДИНЕНИЙ </w:t>
      </w:r>
    </w:p>
    <w:p>
      <w:pPr>
        <w:pStyle w:val="Normal"/>
        <w:jc w:val="center"/>
        <w:rPr/>
      </w:pPr>
      <w:r>
        <w:rPr/>
        <w:t>В  МКУДО «ЗАРИНСКАЯ РАЙОННАЯ  ДЕТСКАЯ  ЮНОШЕСКАЯ  СПОРТИВНАЯ  ШКОЛА»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на 2016 – 2017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 трениров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МКОУ «Аламбай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 Пят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- 17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МКОУ «Верх - Камышен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 Четве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– 19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МКОУ «Воскресен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. - 17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0 – 12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МКОУ «Гоношихин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торник Сре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0 – 19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МКОУ «Голухин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 Четве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– 18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МКОУ «Жуланихин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 Четве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– 19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МКОУ «Зырянов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 Ср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 – 2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МКОУ «Комар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 четве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 – 19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МКОУ «Новодраченин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 Пят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– 2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МКОУ «Новокопылов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 Среда Четве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– 18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МКОУ «Новомоношкин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 Четве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– 19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МКОУ «Новозырянов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 Среда Четве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 – 18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МКОУ «Смазнев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 – 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 – 17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МКОУ «Соснов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 Вторник Ср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- 18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МКОУ «Стародраченин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торник Сре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 Пят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–1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0 – 18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МКОУ «Тягун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 Вторник Ср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МКОУ «Хмелев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 Четве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7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МКОУ «Озернинская о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7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МКОУ «Среднекрасиловская о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 Четве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– 17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0 – 17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МКОУ «Яновская о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  Пят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. – 17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  <w:bookmarkStart w:id="0" w:name="_GoBack"/>
            <w:bookmarkEnd w:id="0"/>
            <w:r>
              <w:rPr/>
              <w:t>МКОУ «Гришинская н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  Четверг Суб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7.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1272540</wp:posOffset>
            </wp:positionH>
            <wp:positionV relativeFrom="paragraph">
              <wp:posOffset>196215</wp:posOffset>
            </wp:positionV>
            <wp:extent cx="1460500" cy="1628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4165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иректор ДЮСШ                                                                                                         В.И.Пути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51:00Z</dcterms:created>
  <dc:creator>Пиккардт Наталья Владимировна</dc:creator>
  <dc:description/>
  <cp:keywords/>
  <dc:language>en-US</dc:language>
  <cp:lastModifiedBy>Путинцева Вера Ивановна</cp:lastModifiedBy>
  <dcterms:modified xsi:type="dcterms:W3CDTF">2016-12-16T05:17:00Z</dcterms:modified>
  <cp:revision>4</cp:revision>
  <dc:subject/>
  <dc:title/>
</cp:coreProperties>
</file>