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ИНСКАЯ РАЙОННАЯ ДЕТСКАЯ ЮНОШЕСКАЯ СПОРТИВ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КАЗ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февраля 2014 г.                                                                                      г.Заринск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по ЗР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частии  в Первенстве Алтайского края по лыжным гонкам  среди  учащихся, проходящие в г.Заринске с 14.02 по 16.02.201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ля участия в соревнованиях командировать сборную команду района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усельникова Екатерина – 1997 г.р. МКОУ «Стародаченинская с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ширина Ксения -1998г.р. МКОУ «Стародаченинская с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Самарцева Кристина -2000г.р. МКОУ « Озернинская оо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узнецова Диана -1999г.р. «МКОУ « Озернинская о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убцова Мария -1999г.р. МКОУ «Стародаченинская со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крушин Андрей-1999г.р.МКОУ «Тягунская с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Садыков Виктор-2000г.р. МКОУ «Тягунская с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Митрофанов Данил-2002г.р. МКОУ «Тягунская сош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Королев Антон-2000г.р. МКОУ «Тягу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Галегузов Артем-2000г.р. МКОУ «Тягу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Сорокина Эльвира -2001г.р. МКОУ «Тягу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лотникова Виктория-2001г.р.МКОУ» «Тягу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авитель команды  - Шишкина Евгения Анатольевич,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итель физкультуры  МКОУ «Озернинская оош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ренер команды- Кузнецов Яков Витальевич, тренер ЗР ДЮСШ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 жизнь и здоровье детей на соревнованиях и в пути ответственность несут – Шишкин Евгений Анатольевич, Кузнецов Яков Витальеви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директора ДЮСШ                                                 В.И.Путинце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4:00Z</dcterms:created>
  <dc:creator>kassa</dc:creator>
  <dc:description/>
  <cp:keywords/>
  <dc:language>en-US</dc:language>
  <cp:lastModifiedBy>Пользователь</cp:lastModifiedBy>
  <cp:lastPrinted>2014-01-16T10:41:00Z</cp:lastPrinted>
  <dcterms:modified xsi:type="dcterms:W3CDTF">2014-02-12T01:39:00Z</dcterms:modified>
  <cp:revision>59</cp:revision>
  <dc:subject/>
  <dc:title>          ЗАРИНСКИЙ РАЙОННЫЙ ДЕТСКО-ЮНОШЕСКИЙ КЛУБ ФИЗИЧЕСКОЙ                       </dc:title>
</cp:coreProperties>
</file>