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ах района прошла  Всероссийская акция «Мы готовы к ГТ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апреля в школах Заринского района прошла  Всероссийская акция «Мы готовы к ГТО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ая организуется и проводится в рамках ежегодного Всемирного дня здоровья в целях мотивации детей, подростков к физической активности и приобщению к здоровому образу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ходило в самых разнообразных формах:  спортивные праздники, проектная деятельность, классные часы по темам «Спорт в нашей жизни», «Мы за ЗОЖ», «Мы хотим жить»,  турниры и товарищеские встречи по игровым видам спорта, «Старты надежд» с использованием нормативов ГТ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щихся начальных, средних и старших классов были проведены познавательные уроки, содержащие сведения об истории создания комплекса ГТО, его атрибутике, о соответствующих возрасту видах испытаний и нормативах к ним. Был просмотрен видеосюжет, включающий материалы по истории комплекса ГТО, требованиям к сдаче норм ГТО, наградам за выполненные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ции приняло участие 877 учащихся, что составило 50,2 % от общего числа учащихся, также в  акции приняли участие педагогические работн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5605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624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2560" cy="182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7640" cy="177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7:00Z</dcterms:created>
  <dc:creator>user</dc:creator>
  <dc:description/>
  <cp:keywords/>
  <dc:language>en-US</dc:language>
  <cp:lastModifiedBy>user</cp:lastModifiedBy>
  <dcterms:modified xsi:type="dcterms:W3CDTF">2016-04-18T07:00:00Z</dcterms:modified>
  <cp:revision>9</cp:revision>
  <dc:subject/>
  <dc:title/>
</cp:coreProperties>
</file>