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 марта в селе Сосновке  прошли соревнования по лыжным гонкам (закрытие лыжного сезона) среди школьников: 1998-99 г.р., 2000-01 г.р., 2002-2003 г.р. и млад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о  около 70 человек из Тягуна, Новодрачено, Жуланихи, Хмелевки, Голухи, Яново, Сосн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ми во всех возрастных категориях стали  ребята из МКОУ «Тягунская СОШ», вторыми в младшей группе стали ребята из МКОУ «Хмелевской СОШ», в средней группе - МКОУ «Жуланихинская СОШ», в старшей – хозяева из МКОУ «Сосновская С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ми финишировали в младшей группе ребята из МКОУ «Голухинская СОШ», в средней группе - МКОУ «Хмелевская СОШ», в старшей – МКОУ «Новодраченинская с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соревнований награждены грамотами; победители – грамотами и ценными при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3 г.р. и младш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– </w:t>
      </w:r>
      <w:r>
        <w:rPr>
          <w:rFonts w:cs="Times New Roman" w:ascii="Times New Roman" w:hAnsi="Times New Roman"/>
          <w:sz w:val="24"/>
          <w:szCs w:val="24"/>
        </w:rPr>
        <w:t>Тягун (лыж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</w:t>
      </w:r>
      <w:r>
        <w:rPr>
          <w:rFonts w:cs="Times New Roman" w:ascii="Times New Roman" w:hAnsi="Times New Roman"/>
          <w:sz w:val="24"/>
          <w:szCs w:val="24"/>
        </w:rPr>
        <w:t>Хмелевка (ботинки, палоч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– </w:t>
      </w:r>
      <w:r>
        <w:rPr>
          <w:rFonts w:cs="Times New Roman" w:ascii="Times New Roman" w:hAnsi="Times New Roman"/>
          <w:sz w:val="24"/>
          <w:szCs w:val="24"/>
        </w:rPr>
        <w:t>Голуха  (боти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01-2002 г.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Тягун (лыж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Жуланиха (ботинки, палоч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Хмелевка (боти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98-2000 г.р. (сборные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Тягун (лыж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Сосновка (ботинки, палоч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Новодраченино (боти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0:00Z</dcterms:created>
  <dc:creator>user</dc:creator>
  <dc:description/>
  <cp:keywords/>
  <dc:language>en-US</dc:language>
  <cp:lastModifiedBy>user</cp:lastModifiedBy>
  <dcterms:modified xsi:type="dcterms:W3CDTF">2016-03-22T04:56:00Z</dcterms:modified>
  <cp:revision>6</cp:revision>
  <dc:subject/>
  <dc:title/>
</cp:coreProperties>
</file>