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24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spacing w:lineRule="exact" w:line="240"/>
              <w:ind w:left="-570" w:firstLine="1384"/>
              <w:jc w:val="both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 w:before="0" w:after="120"/>
              <w:ind w:left="-570" w:firstLine="1384"/>
              <w:jc w:val="both"/>
              <w:rPr/>
            </w:pPr>
            <w:r>
              <w:rPr/>
              <w:t>к приказу № 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ind w:left="-570" w:firstLine="1384"/>
              <w:jc w:val="both"/>
              <w:rPr/>
            </w:pPr>
            <w:r>
              <w:rPr/>
              <w:t>от «__» _______ 2014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ind w:left="175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ind w:left="175" w:hanging="0"/>
              <w:jc w:val="both"/>
              <w:rPr/>
            </w:pPr>
            <w:r>
              <w:rPr/>
              <w:t>Директор КГАУ «Краевой дворец молодежи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ind w:left="175" w:hanging="0"/>
              <w:jc w:val="both"/>
              <w:rPr/>
            </w:pPr>
            <w:r>
              <w:rPr/>
              <w:t>_______________ И.Е. Князев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ind w:left="175" w:hanging="0"/>
              <w:jc w:val="both"/>
              <w:rPr/>
            </w:pPr>
            <w:r>
              <w:rPr/>
              <w:t>«___» ___________2014 г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раевом молодежном Интернет – фотоконкурсе «Алтай в объективе», посвященном Году культур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Молодежный Интернет-фотоконкурс «Алтай в объективе» (далее – «Конкурс») проводится в 2014 году в целях привлечения внимания общества к вопросам развития культуры, сохранения культурно-исторического наследия и роли российской культуры во всем мире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рганизатор Конкурса: </w:t>
      </w:r>
      <w:r>
        <w:rPr>
          <w:bCs/>
          <w:sz w:val="28"/>
          <w:szCs w:val="28"/>
        </w:rPr>
        <w:t>КГАУ «Краевой дворец молодежи» (далее –      «Организатор»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тнер: </w:t>
      </w:r>
      <w:r>
        <w:rPr>
          <w:bCs/>
          <w:sz w:val="28"/>
          <w:szCs w:val="28"/>
        </w:rPr>
        <w:t>АКОО «Молодые журналисты Алтая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ведения  Конкурса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19 марта по 19 апреля 2014 года - прием заявок, регистрация участников;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:</w:t>
      </w:r>
      <w:r>
        <w:rPr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 20 апреля по 30 апреля 2014 года - работа экспертной комиссии и голосование на сайте Организатора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 30 апреля по 10 мая 2014 года - определение победителей в каждой номинаци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эта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й 2014 года - награждение победителей Конкурса. Точная дата церемонии награждения победителей будет объявлена дополнительно на сайте Конкурса.                                                                   </w:t>
        <w:b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418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е талантов в области фотографии и фотоискусства, их поощрение и предоставление им возможности продемонстрировать свои лучшие творческие работы;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культурного сознания молодежи через современные творческие форматы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 и  развитие  интереса к важнейшим историческим и культурным событиям, памятникам художественной и духовной культуры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вижение жанра семейной фотографии, популяризация семейных ценностей и трудовых традиций Алтайской семь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ие позитивной информации о семьях, воспитывающих детей с ограниченными возможностями здоровья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открытого и дружественного отношения в обществе к детям-инвалида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рокое освещение проведения Конкурса в региональных печатных и электронных СМИ; 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выставки лучших фоторабот участников Конкурс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ение информации о талантливых ребятах в СМИ, буклетах, брошюрах Организатора.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И НОМИНАЦИИ КОНКУРС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418" w:leader="none"/>
        </w:tabs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 №1: </w:t>
      </w:r>
      <w:r>
        <w:rPr>
          <w:b/>
          <w:sz w:val="28"/>
          <w:szCs w:val="28"/>
          <w:u w:val="single"/>
        </w:rPr>
        <w:t>«Семейный фоторепортаж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ерия фотографий на одну тему, своего рода фотоотчет о различных мероприятиях или событиях. Основная цель фоторепортера – создать у зрителя объективный образ события, по возможности показав такие его моменты, которые либо малозаметны, либо вообще недоступны массовому зрител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Номинации темы №1: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года в доме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 семье, об атмосфере, о характере семь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собый ребенок – обычное детство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2"/>
        </w:rPr>
      </w:pPr>
      <w:r>
        <w:rPr>
          <w:sz w:val="28"/>
          <w:szCs w:val="28"/>
        </w:rPr>
        <w:t>В направляемых на Конкурс работах могут быть отображены один день, мероприятие, событие из жизни семьи, имеющей ребенка с ограниченными возможностями здоровья, их повседневные занятия, семейные увлечения или  увлечения ребенка. Работы фотографов должны отражать гармоничное существование ребенка с ограниченными возможностями в этом мир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жет фотографии должен создавать положительный эмоциональный фон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работы не должны содержать негативных образов ребенка, а также образов, вызывающих отторжение у зрител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InternetLink"/>
          <w:rFonts w:ascii="Arial" w:hAnsi="Arial" w:cs="Arial"/>
          <w:bCs/>
          <w:i/>
          <w:i/>
          <w:color w:val="000000"/>
          <w:sz w:val="18"/>
          <w:szCs w:val="18"/>
          <w:u w:val="none"/>
          <w:shd w:fill="F2F1E2" w:val="clear"/>
        </w:rPr>
      </w:pPr>
      <w:r>
        <w:rPr>
          <w:b/>
          <w:sz w:val="28"/>
          <w:szCs w:val="28"/>
        </w:rPr>
        <w:t xml:space="preserve">3.2. Тема №2: </w:t>
      </w:r>
      <w:r>
        <w:rPr>
          <w:b/>
          <w:sz w:val="28"/>
          <w:szCs w:val="28"/>
          <w:u w:val="single"/>
        </w:rPr>
        <w:t>«Алтайский край в зеркале куль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фотографий можно отразить различные аспекты жизни, в том числе и состояние культуры. Они отражают ценный культурный опыт людей. Содержание фотоработы должно отражать культурную жизнь края, события, проходящие в рамках Года культуры в Алтайском кра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Номинации темы №2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«Культура – это Мы!»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графий, запечатлевших человека за работой.</w:t>
      </w:r>
      <w:r>
        <w:rPr>
          <w:sz w:val="26"/>
          <w:szCs w:val="26"/>
          <w:lang w:eastAsia="zh-CN"/>
        </w:rPr>
        <w:t xml:space="preserve"> </w:t>
      </w:r>
      <w:r>
        <w:rPr>
          <w:sz w:val="28"/>
          <w:szCs w:val="28"/>
          <w:lang w:eastAsia="zh-CN"/>
        </w:rPr>
        <w:t>Фотоработы</w:t>
      </w:r>
      <w:r>
        <w:rPr>
          <w:sz w:val="28"/>
          <w:szCs w:val="28"/>
        </w:rPr>
        <w:t>, отражающие творческий процесс работника (личности либо творческого коллектива).</w:t>
      </w:r>
      <w:r>
        <w:rPr>
          <w:rFonts w:cs="Arial" w:ascii="Arial" w:hAnsi="Arial"/>
          <w:sz w:val="23"/>
          <w:szCs w:val="23"/>
          <w:shd w:fill="FCEFDF" w:val="clear"/>
        </w:rPr>
        <w:t xml:space="preserve"> </w:t>
      </w:r>
      <w:r>
        <w:rPr>
          <w:sz w:val="28"/>
          <w:szCs w:val="28"/>
        </w:rPr>
        <w:t>Попробуйте раскрыть тему в жанре портретной съемки, показав на снимке представителя какой-либо профессии за работой. Жизнь замечательных людей глазами современников - меценаты, просветители, общественные деятели, исследователи Алтая и другие;  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- «С любовью и заботой к наследию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ах отражаются объекты культурного наследия (памятники архитектуры), имеющие высокую степень сохранности, собственники (пользователи) которых бережно сохраняют историческую достоверность, подлинность архитектурных форм и элементов зданий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- «Любовь к чтению</w:t>
      </w:r>
      <w:r>
        <w:rPr>
          <w:sz w:val="28"/>
          <w:szCs w:val="28"/>
        </w:rPr>
        <w:t>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ы любите почитать? Посидеть в кресле с хорошей книгой, горячий чай остывает, потому что вам не до него - книга-то хороша, затягивает..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жите, как вы любите читать. Сфотографируйте свою любовь к чт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3. Тема№3: </w:t>
      </w:r>
      <w:r>
        <w:rPr>
          <w:b/>
          <w:sz w:val="28"/>
          <w:szCs w:val="28"/>
          <w:u w:val="single"/>
        </w:rPr>
        <w:t>«Позитивное развитие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на позитиве - один из путей развития 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мосовершенствования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ичности</w:t>
        </w:r>
      </w:hyperlink>
      <w:r>
        <w:rPr>
          <w:sz w:val="28"/>
          <w:szCs w:val="28"/>
        </w:rPr>
        <w:t xml:space="preserve">, основанный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зитивном мировосприятии</w:t>
        </w:r>
      </w:hyperlink>
      <w:r>
        <w:rPr>
          <w:sz w:val="28"/>
          <w:szCs w:val="28"/>
        </w:rPr>
        <w:t>. А развитие позитивного мышления и позитивного восприятия, положительно сказывается на всех сферах жизнедеятельности человека, будь то финансы, семья, отношения с коллегами по работе и привносит много приятных вещей в нашу жизнь. Номинации данной темы являются одновременно и упражнениями по развитию позитивного мышле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минации темы №3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- «Оранжевое настроение»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зимней стужи мы с особым удовольствием вспоминаем о лете. Кто-то, не выдержав натиска сквозняков и простуды, улетает в теплые страны. Кто-то ходит в солярий, чтобы насытиться хотя бы искусственным солнцем. А мы решили эмитировать лето по-своему!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ше спасение от авитаминоза – специальная супер-яркая номинация фотографий «Оранжевое настроение». </w:t>
      </w:r>
      <w:r>
        <w:rPr>
          <w:sz w:val="28"/>
          <w:szCs w:val="28"/>
        </w:rPr>
        <w:t>Мандарины, персики, а может быть веснушки или рыжие коты – все, что нравится вам, все, что хранит в себе летнее тепло. </w:t>
      </w:r>
      <w:r>
        <w:rPr>
          <w:bCs/>
          <w:sz w:val="28"/>
          <w:szCs w:val="28"/>
        </w:rPr>
        <w:t>На Конкурс принимаются позитивные снимки в оранжевом цвете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Неожиданный ракурс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стинного художника отличает способность представлять обычные вещи в неожиданном свете. Достаточно поменять угол зрения, и тривиальный забор предстает лестницей в бесконечность. Вся хитрость в том, чтобы найти неожиданный ракурс. Именно это мы и предлагаем сделать нашим участника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Тема №4: </w:t>
      </w:r>
      <w:r>
        <w:rPr>
          <w:b/>
          <w:sz w:val="28"/>
          <w:szCs w:val="28"/>
          <w:u w:val="single"/>
        </w:rPr>
        <w:t>«Юбилейные даты Алта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 темы№4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</w:t>
      </w:r>
      <w:r>
        <w:rPr>
          <w:b/>
          <w:bCs/>
          <w:i/>
          <w:sz w:val="28"/>
          <w:szCs w:val="28"/>
        </w:rPr>
        <w:t>50-летие образования студенческих отрядов на Алтае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объединит бойцов студенческих отрядов разных направлений: строительных, педагогических, медицинских, экологических, сервисных, сельскохозяйственных и социальных, а также бойцов отрядов проводников и «Снежного десанта». Фотографии должны отражать основные вехи в истории развития студенческих отрядов в Алтайском крае с акцентом на культурной деятельности объединений студенческой молодеж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«85 лет со дня рождения Василия Макаровича Шукшина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июля 1929 года родился талантливый писатель, режиссёр, артист и публицист России и Алтая В.М. Шукшин. Василий Макарович считал, что "искусство - это так сказать, чтобы тебя молча поняли и молча сказали спасибо". Давайте выразим нашу благодарность в виде фоторабот, посвященных его памяти. Это могут быть фотоотчеты участников фестивалей, памятных мероприятий, научных конференций, посвященных его памяти (встречи, экспозиции, презентации, киноконференции), фотографии, связанные с работой В.М. Шукшина на Алтае в процессе создания фильмов, фотографии, запечатлевшие Катунь, Бийск, Горно-Алтайск, села и деревни Алтая 1960-70-х годов. Мотивы и образы художественных и кинопроизведений В.М. Шукши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- «60-летие начала освоения целинных и залежных земель на Алтае»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«Целина – время энтузиазма и романтики». Наша задача попытаться передать посредством фотографии дух эпохи целины. Передать  быт и условия жизни первоцелинников через фотографии современных выставочных экспозиций, посвященных этой теме, через фотографии памятных мест, мемориалов, лица первоцелинников и участников целинной эпопеи на Алта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418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РАБОТАМ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авторские работы – отдельные фотографии  в номинациях на темы: «Алтайский край в зеркале культуры», «Позитивное развитие», «Юбилейные даты Алтая» и авторские серии (от 3 до 5 фотографий), объединенных идеей и общим изобразительным решением, отражающие тему «Семейный фоторепортаж»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автор может представить не более 3-х фотографий или серий. Участвовать можно как в одной номинации, наиболее близкой Вам по духу, так и в нескольких одновременно. В финале Конкурса каждый автор может быть представлен в рамках номинации только одной фотографией (серией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предоставляемых работ: jpg, jpeg, gif, размеры изображения должны соответствовать одному из стандартных разрешений монитора (800x600pix, 1024x768pix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обработки фото допускается, но не приветствуется. Просим вас минимально использовать компьютерные эффекты при подготовке фотографии. Фотоколлажи и изображения, выполненные с помощью компьютерной графики, конкурсной оценке не подлежат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дной фотографии не должен превышать 2Мб. Во избежание проблем с кодировкой в названии файла следует использовать латиницу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Фотографии добавляются через форму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taik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4.7. В случае отправки на конкурс чужой работы под своим именем, ответственность за нарушение авторских прав несет сам участни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 обязан предоставить оригинал (цифровой исходник) фотографии по требованию Организат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фотоработы принадлежат авторам этих рабо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8. Экспертная комиссия не рецензирует и не возвращает работы, принятые на Конкурс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9. Права на использование работ участников Конкурса для размещения на официальном сайте Организатора, компакт-дисках, в электронных документах и полиграфических изданиях, создаваемых и выпускаемых КГАУ «Краевой дворец молодежи» в неограниченном количестве с указанием авторства, принадлежат КГАУ «Краевой дворец молодеж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ПОДАЧИ ЗАЯВОК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ок и прием работ осуществляется на сайте Организатор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Для правильного оформления заявки на участие в Конкурсе претенденту следу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накомить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данным положением о проведении Конкурса;</w:t>
      </w:r>
    </w:p>
    <w:p>
      <w:pPr>
        <w:pStyle w:val="Normal"/>
        <w:numPr>
          <w:ilvl w:val="0"/>
          <w:numId w:val="2"/>
        </w:numPr>
        <w:spacing w:before="0" w:after="200"/>
        <w:ind w:left="924" w:hanging="35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олнить размещенную на сайте </w:t>
      </w:r>
      <w:hyperlink r:id="rId6">
        <w:r>
          <w:rPr>
            <w:rStyle w:val="InternetLink"/>
            <w:color w:val="000000"/>
            <w:sz w:val="28"/>
            <w:szCs w:val="28"/>
          </w:rPr>
          <w:t>www.altaikdm.ru</w:t>
        </w:r>
      </w:hyperlink>
      <w:r>
        <w:rPr>
          <w:sz w:val="28"/>
          <w:szCs w:val="28"/>
        </w:rPr>
        <w:t xml:space="preserve"> конкурсную заявку; </w:t>
      </w:r>
    </w:p>
    <w:p>
      <w:pPr>
        <w:pStyle w:val="Normal"/>
        <w:numPr>
          <w:ilvl w:val="0"/>
          <w:numId w:val="2"/>
        </w:numPr>
        <w:ind w:left="92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рузить свои работы, соответствующие номинаци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заполняется тем лицом, с которым будет осуществляться последующий контакт на протяжении Конкурса. 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ЦИЯ ФОТОГРАФИЙ</w:t>
      </w:r>
    </w:p>
    <w:p>
      <w:pPr>
        <w:pStyle w:val="Normal"/>
        <w:tabs>
          <w:tab w:val="clear" w:pos="709"/>
          <w:tab w:val="left" w:pos="567" w:leader="none"/>
        </w:tabs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К участию в Конкурсе принимаются фотографии, отвечающие целям и задачам Конкурса. Первичным «проходным» критерием отбора на Конкурс является полное заполнение формы заяв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на Конкур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ии, не соответствующие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ии с размерами, не соответствующими правилам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с датой в угл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ии с копирайтом и различными надпис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ии с использованием логотипов и адресов сторонних 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тографии, содержащие элементы насилия, расовой, национальной или религиозной нетерпимости, а также фотографии обнаженной натур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тор изучает заявки и отбирает для участия в Конкурсе фотографии, соответствующие целям и задачам Конкурса. Организатор не комментирует отклонение поданных заявок. 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ЫХ РАБ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комиссия формируется из представителей Организатора, профессиональных авторитетных фотографов, специалистов в области культуры, представителей региональных и федеральных СМИ, представителей компаний – партнеров  Конкурс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Конкурса на сайте </w:t>
      </w:r>
      <w:r>
        <w:rPr>
          <w:sz w:val="28"/>
          <w:szCs w:val="28"/>
          <w:u w:val="single"/>
        </w:rPr>
        <w:t>www.altaikdm.ru</w:t>
      </w:r>
      <w:r>
        <w:rPr>
          <w:sz w:val="28"/>
          <w:szCs w:val="28"/>
        </w:rPr>
        <w:t xml:space="preserve">  одновременно с работой экспертной комиссии будет проходить голосование, итоги которого подведет Организатор. Свои решения члены комиссии основывают исключительно на собственном профессиональном мнении, учитывая результат интернет-голосования. 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фессиональные фотоработы (в галерее участников Конкурса на сайте </w:t>
      </w:r>
      <w:r>
        <w:rPr>
          <w:sz w:val="28"/>
          <w:szCs w:val="28"/>
          <w:u w:val="single"/>
        </w:rPr>
        <w:t>www.altaikdm.ru</w:t>
      </w:r>
      <w:r>
        <w:rPr>
          <w:sz w:val="28"/>
          <w:szCs w:val="28"/>
        </w:rPr>
        <w:t xml:space="preserve"> помечаются специальным значком) и любительские фотографии оцениваются отдельно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терии оценки:</w:t>
        <w:br/>
        <w:t xml:space="preserve">        - эстетические качества работы: композиционное и цветовое решение; </w:t>
        <w:br/>
        <w:t xml:space="preserve">        - технические качества: качество цифровой обработки; </w:t>
        <w:br/>
        <w:t>        - оригинальность решения; </w:t>
        <w:br/>
        <w:t xml:space="preserve">        - точность соответствия заявленной номинации. 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оценок членов комиссии будут определены победители по указанным выше номинациям. В каждой номинации могут быть добавлены дополнительно свои критерии отбора в зависимости от специфики номинации. 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Шкала баллов для оценки работ участников по пятибалльной систем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балл – 5 (пять) </w:t>
        <w:br/>
        <w:t xml:space="preserve">        минимальный балл – 1 (один)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экспертной комиссии и Организатора победители награждаются дипломами Конкурса (первой, второй, третьей степени), призами и участием в фотовыставк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АКОО «Молодые журналисты Алтая» и галерея современного искусства «Проспект» вправе выбрать понравившуюся фотографию (серию фотографий), сделанную участником Конкурса в номинации </w:t>
      </w:r>
      <w:r>
        <w:rPr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Особый ребенок – обычное детство» и экспонировать ее на выставке в галерее современного искусства «Проспект» с 15 августа по 15 сентября 2014 год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рганизатор оставляет за собой право учреждать дополнительные номинации Конкурса  и награды, а также вводить дополнительные номинации (при большом количестве заявок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«Приз зрительских симпатий» (определяется по итогам открытого Интернет - голосования на сайте Организатора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ет правило «1 компьютер = 1 голос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частникам Конкурса, не вошедшим в число победителей будут вручены сертификаты участник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 результатам Конкурса Организатор имеет право наградить участника поощрительным призом. Также Организатор вправе отметить достойные работы и персон, принявших особенно активное участие в подготовке и проведении Конкурс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ОРГАНИЗАТ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Координация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Формирование эксперт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оздание и поддержка компьютерной базы данных, в которую за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и и электронные адреса претенд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астников Конкурса по каждой номин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и работ учас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обедителей Кон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равных условий для всех участ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ласности проведения Кон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 результатах ранее оговоренного срок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УЧАСТНИКИ КОНКУРСА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 люди в возрасте от 14 до 30 лет, проживающие на территории Алтайского кра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как профессиональные фотографы, так и фотолюбители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11.   ФИНАНСИРОВАНИЕ КОНКУРСА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Финансирование Конкурса осуществляется за счет средств краевого бюджета, внебюджетных средств Организатора, а также привлеченных спонсорских сред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КОНКУРСА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Конкурса будет освещаться в СМИ, на официальном сайте КГАУ «Краевой дворец молодежи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ltaik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также на страницах сайтов, информационно поддерживающих Конкурс,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www.infohome-alta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taimolodo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6019, г. Барнаул, ул. Юрина, 204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: 8 (3852) 55-94-87, 55-94-6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сошин Михаил Викторович – 8 (3852) 55-94-87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michael777.m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игорова Марина Владимировна – 8 (38531) 2-12-9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grig-72.72@bk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: www.altaikd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en-US"/>
          </w:rPr>
          <w:t>info@altaikdm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ошин М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-94-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4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olor w:val="008080"/>
      <w:sz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samosovershenstvovanie" TargetMode="External"/><Relationship Id="rId3" Type="http://schemas.openxmlformats.org/officeDocument/2006/relationships/hyperlink" Target="http://www.psychologos.ru/articles/view/lichnost" TargetMode="External"/><Relationship Id="rId4" Type="http://schemas.openxmlformats.org/officeDocument/2006/relationships/hyperlink" Target="http://www.psychologos.ru/articles/view/pozitiv" TargetMode="External"/><Relationship Id="rId5" Type="http://schemas.openxmlformats.org/officeDocument/2006/relationships/hyperlink" Target="http://www.altaikdm.ru/" TargetMode="External"/><Relationship Id="rId6" Type="http://schemas.openxmlformats.org/officeDocument/2006/relationships/hyperlink" Target="http://www.altaikdm.ru/" TargetMode="External"/><Relationship Id="rId7" Type="http://schemas.openxmlformats.org/officeDocument/2006/relationships/hyperlink" Target="http://www.infohome-altai.ru/" TargetMode="External"/><Relationship Id="rId8" Type="http://schemas.openxmlformats.org/officeDocument/2006/relationships/hyperlink" Target="http://www.altaimolodoi.ru/" TargetMode="External"/><Relationship Id="rId9" Type="http://schemas.openxmlformats.org/officeDocument/2006/relationships/hyperlink" Target="mailto:info@altaikdm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4:00Z</dcterms:created>
  <dc:creator>snegovskaya</dc:creator>
  <dc:description/>
  <cp:keywords/>
  <dc:language>en-US</dc:language>
  <cp:lastModifiedBy>user</cp:lastModifiedBy>
  <cp:lastPrinted>2014-03-11T12:09:00Z</cp:lastPrinted>
  <dcterms:modified xsi:type="dcterms:W3CDTF">2014-03-18T02:10:00Z</dcterms:modified>
  <cp:revision>36</cp:revision>
  <dc:subject/>
  <dc:title/>
</cp:coreProperties>
</file>